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ITAMIN C se šípkem 100 table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 efektem prodlouženého účinku. Pozitivně ovlivňuje obranyschopnost organismu (posílení imunity), antioxidant, který napomáhá likvidovat volné radikály, šípek je zdrojem bioflavonoidů, které zesilují účinek vitamínu C, urychluje všechny nápravné procesy v organismu (hojení ran, popálenin a poškození vazivových tkání…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 výrobc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Je určený pro: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plnění vitamínu C při infekcích, zvýšené fyzické námaze, stresu, kouře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itamín C patří mezi vitamíny rozpustné ve vodě, v lidském organismu plní řadu důležitých funkcí. Má významnou úlohu při tvorbě pevného druhu vaziva, kolagenu, který je nutný pro růst organismu a opravu poškozených vazivových tkání. Jeho nedostatek může mít vliv na zpomalení mechanismu nápravných procesů při hojení ran či spálenin. Účastní se při resorpci železa. Pozitivně ovlivňuje obranyschopnost organismu i v průběhu virových a bakteriálních infekcí k větším výkonům. Vitamín C rovněž působí jako antioxidant, čímž zvyšuje ochranu proti nádorovému bujení. Rychleji se spotřebovává při opakovaném a déletrvajícím stres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Šípek obsahuje vedle vitamínu C další účinné látky, z nichž je vedle karotenů a vitamínů B důležitý vitamín P, který je komplexem bioflavonoidů, jehož významnou součástí je rutin. Bioflavonoidy v přírodě provázejí vitamín C a zvyšují jeho účine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robek Vitamín C se šípky (time release) zajišťuje postupné uvolňování vitamínu C do organism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Doporučené dávkování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žívejte 1 tabletu vitamínu C se šípky denně, nejlépe po fyzické aktivitě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překračujte doporučené dávkov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Tabulka nutričních hodnot:</w:t>
      </w:r>
    </w:p>
    <w:tbl>
      <w:tblPr>
        <w:tblW w:w="5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1595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0 g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nergetická hodnot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8 kJ/116 kcal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ílkovin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g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charid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 g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uk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,9 g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sycené mastné kyselin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,6 g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áknina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8 g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tamín C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,5 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5"/>
        <w:gridCol w:w="1495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 tbl (800 mg)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itamín C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0 mg</w:t>
            </w:r>
          </w:p>
        </w:tc>
      </w:tr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ípek (zdroj bioflavonoidů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 mg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Složení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yselina L-askorbová, pomocné látky (hydrogenfosforečnan vápenatý, kyselina stearová, mikrokrystalická celulóza), šípkový pudr, pomocné látky (stearan hořečnatý, oxid křemičit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Informace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travina určená pro zvláštní výživu, vhodná pro sportovc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0:00Z</dcterms:created>
  <dc:creator>Kamil Studený</dc:creator>
  <dc:description/>
  <dc:language>en-US</dc:language>
  <cp:lastModifiedBy>Kamil</cp:lastModifiedBy>
  <dcterms:modified xsi:type="dcterms:W3CDTF">2018-10-16T11:10:00Z</dcterms:modified>
  <cp:revision>2</cp:revision>
  <dc:subject/>
  <dc:title/>
</cp:coreProperties>
</file>